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北京师范大学学习进步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2"/>
        <w:gridCol w:w="508"/>
        <w:gridCol w:w="785"/>
        <w:gridCol w:w="655"/>
        <w:gridCol w:w="637"/>
        <w:gridCol w:w="623"/>
        <w:gridCol w:w="670"/>
        <w:gridCol w:w="50"/>
        <w:gridCol w:w="1242"/>
        <w:gridCol w:w="18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一学年学习成绩平均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一学年学习排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学年学习成绩平均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学年学习排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排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基本条件审查和同学讨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班主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需附申请人上一学年和本学年成绩单打印稿各</w:t>
      </w:r>
      <w:r>
        <w:rPr/>
        <w:t>1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4:00Z</dcterms:created>
  <dc:creator>XGB</dc:creator>
  <dc:description/>
  <cp:keywords/>
  <dc:language>en-US</dc:language>
  <cp:lastModifiedBy>XGB</cp:lastModifiedBy>
  <cp:lastPrinted>2003-09-24T16:21:00Z</cp:lastPrinted>
  <dcterms:modified xsi:type="dcterms:W3CDTF">2011-09-20T02:58:00Z</dcterms:modified>
  <cp:revision>4</cp:revision>
  <dc:subject/>
  <dc:title>专业奖学金申请表</dc:title>
</cp:coreProperties>
</file>