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Heading"/>
        <w:rPr/>
      </w:pPr>
      <w:r>
        <w:rPr/>
        <w:t>免费师范生教育实习数字媒体设备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附件（各一）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y</w:t>
            </w:r>
            <w:r>
              <w:rPr/>
              <w:t>数码</w:t>
            </w:r>
            <w:r>
              <w:rPr/>
              <w:t>HD</w:t>
            </w:r>
            <w:r>
              <w:rPr/>
              <w:t>摄录一体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电源适配器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电源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分量</w:t>
            </w:r>
            <w:r>
              <w:rPr/>
              <w:t>A/V</w:t>
            </w:r>
            <w:r>
              <w:rPr/>
              <w:t>连接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A/V</w:t>
            </w:r>
            <w:r>
              <w:rPr/>
              <w:t>连接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USB</w:t>
            </w:r>
            <w:r>
              <w:rPr/>
              <w:t>连接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无线遥控器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可重复充电电池</w:t>
            </w:r>
            <w:r>
              <w:rPr/>
              <w:t>NP-FH60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CD-ROM</w:t>
            </w:r>
            <w:r>
              <w:rPr/>
              <w:t>”</w:t>
            </w:r>
            <w:r>
              <w:rPr/>
              <w:t xml:space="preserve"> Handycam Application Software</w:t>
            </w:r>
            <w:r>
              <w:rPr/>
              <w:t>”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操作指南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摄像机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bec</w:t>
            </w:r>
            <w:r>
              <w:rPr/>
              <w:t>三脚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ovo</w:t>
            </w:r>
            <w:r>
              <w:rPr/>
              <w:t>昭阳</w:t>
            </w:r>
            <w:r>
              <w:rPr/>
              <w:t>E43</w:t>
            </w:r>
            <w:r>
              <w:rPr/>
              <w:t>笔记本电脑</w:t>
            </w:r>
          </w:p>
          <w:p>
            <w:pPr>
              <w:pStyle w:val="Normal"/>
              <w:jc w:val="center"/>
              <w:rPr/>
            </w:pPr>
            <w:r>
              <w:rPr/>
              <w:t>（预装大洋非线性编辑系统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电池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交流电源适配器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电源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Lenobo</w:t>
            </w:r>
            <w:r>
              <w:rPr/>
              <w:t>鼠标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CD-ROM</w:t>
            </w:r>
            <w:r>
              <w:rPr/>
              <w:t>（</w:t>
            </w:r>
            <w:r>
              <w:rPr/>
              <w:t>3</w:t>
            </w:r>
            <w:r>
              <w:rPr/>
              <w:t>张）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安装说明、使用说明书、人身安全和保修指南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Windows XP</w:t>
            </w:r>
            <w:r>
              <w:rPr/>
              <w:t>中文家庭版安装盘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Windows Vista</w:t>
            </w:r>
            <w:r>
              <w:rPr/>
              <w:t>家庭普通版安装盘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大洋非线性编辑系统附带电子狗（</w:t>
            </w:r>
            <w:r>
              <w:rPr/>
              <w:t>U</w:t>
            </w:r>
            <w:r>
              <w:rPr/>
              <w:t>盘）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on IXUS100IS</w:t>
            </w:r>
            <w:r>
              <w:rPr/>
              <w:t>数码相机</w:t>
            </w:r>
          </w:p>
          <w:p>
            <w:pPr>
              <w:pStyle w:val="Normal"/>
              <w:ind w:firstLine="735"/>
              <w:rPr/>
            </w:pPr>
            <w:r>
              <w:rPr/>
              <w:t>松下</w:t>
            </w:r>
            <w:r>
              <w:rPr/>
              <w:t>LX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存储卡（机身内）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电池（含端子盖）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电池充电器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界面连接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影音连接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腕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相机使用者指南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佳能数码相机解决方案光盘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保修卡</w:t>
            </w:r>
            <w:r>
              <w:rPr/>
              <w:t>/</w:t>
            </w:r>
            <w:r>
              <w:rPr/>
              <w:t>产品合格证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SCAM DT-07</w:t>
            </w:r>
            <w:r>
              <w:rPr/>
              <w:t>便携数码录音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SD</w:t>
            </w:r>
            <w:r>
              <w:rPr/>
              <w:t>卡（机身内）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USB</w:t>
            </w:r>
            <w:r>
              <w:rPr/>
              <w:t>数据线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AA</w:t>
            </w:r>
            <w:r>
              <w:rPr/>
              <w:t>电池（</w:t>
            </w:r>
            <w:r>
              <w:rPr/>
              <w:t>2</w:t>
            </w:r>
            <w:r>
              <w:rPr/>
              <w:t>节）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防尘罩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用户手册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质保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Cambria">
    <w:altName w:val="Calisto M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;Calisto MT" w:hAnsi="Cambria;Calisto MT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listo MT" w:hAnsi="Cambria;Calisto M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32:00Z</dcterms:created>
  <dc:creator>AA</dc:creator>
  <dc:description/>
  <cp:keywords/>
  <dc:language>en-US</dc:language>
  <cp:lastModifiedBy>刘江伟</cp:lastModifiedBy>
  <cp:lastPrinted>2011-07-07T15:11:00Z</cp:lastPrinted>
  <dcterms:modified xsi:type="dcterms:W3CDTF">2011-07-07T07:14:00Z</dcterms:modified>
  <cp:revision>5</cp:revision>
  <dc:subject/>
  <dc:title/>
</cp:coreProperties>
</file>